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АЕЖН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ГУЧАНСКОГО РАЙОНА КРАСНОЯР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09.08.2022                                п. Таежный                                       № 1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ременном прекращении движения</w:t>
      </w:r>
    </w:p>
    <w:p>
      <w:pPr>
        <w:pStyle w:val="Normal"/>
        <w:rPr/>
      </w:pPr>
      <w:r>
        <w:rPr>
          <w:sz w:val="28"/>
          <w:szCs w:val="28"/>
        </w:rPr>
        <w:t xml:space="preserve">по автомобильным дорогам пер. Светлый и ул. Сосновая </w:t>
        <w:br/>
        <w:t>в п. Таежный Богучанского района 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Федеральными Законами от 06.10.2003г. № 131-ФЗ </w:t>
        <w:br/>
        <w:t xml:space="preserve">«Об общих принципах организации местного самоуправления в Российской Федерации», Федеральным законом от 08.11.2007 года № 257-ФЗ </w:t>
        <w:br/>
        <w:t>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 статьями 7, 19 Устава Таежнинского сельсовета,</w:t>
      </w:r>
    </w:p>
    <w:p>
      <w:pPr>
        <w:pStyle w:val="Normal"/>
        <w:spacing w:before="20" w:after="0"/>
        <w:jc w:val="both"/>
        <w:rPr/>
      </w:pPr>
      <w:r>
        <w:rPr>
          <w:sz w:val="28"/>
          <w:szCs w:val="28"/>
        </w:rPr>
        <w:t>в целях повышения безопасности дорожного движения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вязи с реконструкцией дорог местного значения в п. Таежный</w:t>
        <w:br/>
        <w:t>по ул. Сосновая и пер. Светлый временно запретить движение транспортных средств с 10.08.2022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хему организации мест перекрытия движения к месту производства работ в п. Таежный согласно приложению к настоящему постановлению. Запретить выход из парка «Мечта» в сторону </w:t>
        <w:br/>
        <w:t>пер. Светлы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</w:t>
        <w:br/>
        <w:t>за собо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подписания и подлежит размещению на официальном сайте администрации Таежнинского сельсовета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Таежнинского сельсовета                                                  С.П.Муссоби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8:30:00Z</dcterms:created>
  <dc:creator>USER</dc:creator>
  <dc:description/>
  <cp:keywords/>
  <dc:language>en-US</dc:language>
  <cp:lastModifiedBy>SPEZIALIST</cp:lastModifiedBy>
  <cp:lastPrinted>2022-08-09T16:25:00Z</cp:lastPrinted>
  <dcterms:modified xsi:type="dcterms:W3CDTF">2022-08-09T09:32:00Z</dcterms:modified>
  <cp:revision>10</cp:revision>
  <dc:subject/>
  <dc:title>АДМИНИСТРАЦИЯ   ТАЕЖНИНСКОГО  СЕЛЬСОВЕТА</dc:title>
</cp:coreProperties>
</file>