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01.2022г.                               п. Таежный                           № 7/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источников внутреннего финансирования бюджета Таежнинкого сельсовета на 2022 год и плановый период 2023-202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Таежнинского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еж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» января 2022г. №7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2410"/>
        <w:gridCol w:w="5962"/>
      </w:tblGrid>
      <w:tr>
        <w:trPr>
          <w:trHeight w:val="2158" w:hRule="atLeast"/>
        </w:trPr>
        <w:tc>
          <w:tcPr>
            <w:tcW w:w="101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а Таежнинского сельсовета 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-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краевого бюджет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Таежнинского сельсовета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7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8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1-20T09:17:00Z</cp:lastPrinted>
  <dcterms:modified xsi:type="dcterms:W3CDTF">2022-01-20T02:17:00Z</dcterms:modified>
  <cp:revision>7</cp:revision>
  <dc:subject/>
  <dc:title/>
</cp:coreProperties>
</file>