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01.2022г                                п. Таежный                                № 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 период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аежнинского сельсовета от 14 января 2022 года №4 «Об утверждении перечня главных администраторов доходов бюджета Таежнинского сельсовета на 2022 год и плановый период 2023-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Таежнин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2 года при составлении и исполнении местного бюджета, начиная с бюджета на 2022 год и плановый период 2023–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7.01.2022 года  № 7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2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76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801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0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51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272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6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55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74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74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80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996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993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0 991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74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1-20T09:38:00Z</cp:lastPrinted>
  <dcterms:modified xsi:type="dcterms:W3CDTF">2022-01-20T02:39:00Z</dcterms:modified>
  <cp:revision>21</cp:revision>
  <dc:subject/>
  <dc:title/>
</cp:coreProperties>
</file>