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02.03.2022                     п. Таежный                                      № 45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 включении жилого помещения  в  муниципальный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жилищный фонд коммерческого использования 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Таежнинский сельсовет</w:t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  со статьей 30 Жилищного кодекса Российской Федерации, Решением Таежнинского сельского Совета депутатов Богучанского района  Красноярского края от 0512.2016 № 8 об утверждении «Положения о коммерческом найме жилых помещений муниципального жилищного фонда муниципального образования Таежнинский сельсовет», Уставом Таежнинского сельсовета Богучанского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ключить в муниципальный жилищный фонд коммерческого использования муниципального образования Таежнинский сельсовет жилое помещение, расположенное по адресу: Красноярский край, Богучанский район,  п. Таежный, ул. Ленина, д.24, ком. 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за исполнением данного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3. Постановление вступает в силу со дня, следующего за днем                               его опубликования в официальном бюллетене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3:00Z</dcterms:created>
  <dc:creator>USER</dc:creator>
  <dc:description/>
  <cp:keywords/>
  <dc:language>en-US</dc:language>
  <cp:lastModifiedBy>ЮРИСТ</cp:lastModifiedBy>
  <cp:lastPrinted>2022-03-02T12:35:00Z</cp:lastPrinted>
  <dcterms:modified xsi:type="dcterms:W3CDTF">2022-03-15T02:59:00Z</dcterms:modified>
  <cp:revision>10</cp:revision>
  <dc:subject/>
  <dc:title>АДМИНИСТРАЦИЯ ТАЕЖНИНСКОГО СЕЛЬСОВЕТА</dc:title>
</cp:coreProperties>
</file>