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Ё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3                                     п. Таёжный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  утверждении 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Выдача               справки                о       начис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соответствии   с    частями   5,  10  статьи  11.2   Федерального       закона 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7.2010 № 210-ФЗ "Об  оранизации     предоставления     государственных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" статьей 19  Устава  Таё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от  14.04.2011  № 65 " Об утверждении   административного  регламента          администрации     Таежнинского   сельсовета по     предоставлениию      муниципальной    услуги      "Выдача   справки        о       начислении       жилищно-коммунальных услуг"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I.   Пункт 5.3. Приложения к Постановлению администрации Таежнинского сельсовета изложить в следующей редакции: "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  <w:lang w:val="ru-RU"/>
        </w:rPr>
        <w:t>органа, предоставляющего муниципальную услугу</w:t>
      </w:r>
      <w:r>
        <w:rPr>
          <w:iCs/>
          <w:sz w:val="28"/>
          <w:szCs w:val="28"/>
          <w:lang w:val="ru-RU"/>
        </w:rPr>
        <w:t>, а также может быть принята при личном приеме заявителя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I.   Пункт 5.4. Приложения к Постановлению администрации Таежнинского сельсовета изложить в следующей редакции: "5.4. </w:t>
      </w:r>
      <w:r>
        <w:rPr>
          <w:iCs/>
          <w:sz w:val="28"/>
          <w:szCs w:val="28"/>
          <w:lang w:val="ru-RU"/>
        </w:rPr>
        <w:t>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  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4) доводы, на основании которых заявитель не согласен с решением                   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"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  <w:lang w:val="ru-RU"/>
        </w:rPr>
        <w:t>I.   Пункт 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 Приложения к Постановлению администрации Таежнинского сельсовета изложить в следующей редакции: "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en-US"/>
        </w:rPr>
        <w:t xml:space="preserve"> Жалоба, поступившая в орган, предоставляющ</w:t>
      </w:r>
      <w:r>
        <w:rPr>
          <w:iCs/>
          <w:sz w:val="28"/>
          <w:szCs w:val="28"/>
          <w:lang w:val="ru-RU"/>
        </w:rPr>
        <w:t>ий</w:t>
      </w:r>
      <w:r>
        <w:rPr>
          <w:iCs/>
          <w:sz w:val="28"/>
          <w:szCs w:val="28"/>
          <w:lang w:val="en-US"/>
        </w:rPr>
        <w:t xml:space="preserve"> муниципальную услугу, подлежит рассмотрению должностным лицом, наделенным полномочиями по рассмотрению жалоб,          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    таких      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en-US"/>
        </w:rPr>
        <w:t>Не позднее дня, следующего за       днем         принятия      решения,   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  <w:lang w:val="ru-RU"/>
        </w:rPr>
        <w:t>. Приложение к Постановлению администрации Таежнинского сельсовета  дополнить пунктом 5.7. следующего содержания: "5.7.</w:t>
      </w:r>
      <w:r>
        <w:rPr>
          <w:iCs/>
          <w:sz w:val="28"/>
          <w:szCs w:val="28"/>
          <w:lang w:val="en-US"/>
        </w:rPr>
        <w:t xml:space="preserve"> В случае установления     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  <w:r>
        <w:rPr>
          <w:iCs/>
          <w:sz w:val="28"/>
          <w:szCs w:val="28"/>
          <w:lang w:val="ru-RU"/>
        </w:rPr>
        <w:t>жалоб, незамедлительно</w:t>
      </w:r>
      <w:r>
        <w:rPr>
          <w:iCs/>
          <w:sz w:val="28"/>
          <w:szCs w:val="28"/>
          <w:lang w:val="en-US"/>
        </w:rPr>
        <w:t xml:space="preserve"> направляет имеющиеся материалы в органы прокуратур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 Таежнинского сельсовета Мельникову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, следующего за днем его официального опубликования в бюллетене "Таежнинский вестник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ёжнинского сельсовета                                                 Р.И.Жаркомбаев</w:t>
      </w:r>
    </w:p>
    <w:sectPr>
      <w:type w:val="nextPage"/>
      <w:pgSz w:w="11906" w:h="16838"/>
      <w:pgMar w:left="1155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dc:language>en-US</dc:language>
  <cp:lastModifiedBy>User15</cp:lastModifiedBy>
  <cp:lastPrinted>2013-03-28T14:45:00Z</cp:lastPrinted>
  <dcterms:modified xsi:type="dcterms:W3CDTF">2008-05-14T08:29:00Z</dcterms:modified>
  <cp:revision>2</cp:revision>
  <dc:subject/>
  <dc:title>АДМИНИСТРАЦИЯ  ТАЁЖНИНСКОГО СЕЛЬСОВЕТА</dc:title>
</cp:coreProperties>
</file>