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3                                     п. Таёжный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дача карточки  учета     собственника    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от  14.04.2011  № 72 " Об утверждении   административного  регламента         администрации     Таежни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  "Выдача карточки  учета     собственника жилого помещения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4) доводы, на основании которых заявитель      не     согласен     с   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  по     рассмотрению 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  срока       таких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   за      днем      принятия      решения, 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случае    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